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4</w:t>
        <w:tab/>
        <w:t>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ójta Gminy Ksawer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5.02.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owołania Komisji Przetargowej na realizację następujących zamówień publicznych      w roku 200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Transport i utylizacja padłych zwierzą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.4 ustawy o samorządzie gminnym(Dz. U. z 2001 r. Nr 142, poz. 1591; z 2002 r. Nr 23, poz. 220, Nr 62, poz. 558, Nr 113, poz. 984,  Nr 153, poz. 1271,Nr 214, poz.1806; 2003r. Nr. 80, poz. 717; Nr. 162, poz.1568) i art. 20a  ustawy z dnia 10 czerwca 1994 r. o zamówieniach publicznych ( Dz .U. z 2001r. Nr. 113, poz.1208, Nr. 76, poz. 813, Dz.U. z 2002 r. Nr. 113, poz. 984. Nr. 197, poz. 1661, Dz. U. z 2003r. Nr. 2, poz. 16, Nr. 130, poz1188, Nr. 165, poz.1591,)  w związku z uchwałą Nr  5 /2002 Zarządu Gminy Ksawerów z dnia 12 lutego 2002 r. w sprawie powołania Komisji Przetargowej do oceny i wyboru ofert w postępowaniach o udzielenie zamówień publicznych powyżej 6000 Euro oraz określenia regulaminu pracy Komisji 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rządzam,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 (Baltic);Times New Roman" w:ascii="Times New Roman (Baltic);Times New Roman" w:hAnsi="Times New Roman (Baltic);Times New Roman"/>
        </w:rPr>
        <w:tab/>
        <w:tab/>
        <w:t>§</w:t>
      </w:r>
      <w:r>
        <w:rPr/>
        <w:t xml:space="preserve"> 1.Powołuję Komisję Przetargową w składz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zewodniczący</w:t>
        <w:tab/>
        <w:tab/>
        <w:t>-Elżbieta Wizn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kretarz </w:t>
        <w:tab/>
        <w:tab/>
        <w:tab/>
        <w:t>-Jolanta Godu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ek </w:t>
        <w:tab/>
        <w:tab/>
        <w:tab/>
        <w:t>-Małgorzata Krajew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ek </w:t>
        <w:tab/>
        <w:tab/>
        <w:tab/>
        <w:t>-Elżbieta Durczyń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ek </w:t>
        <w:tab/>
        <w:tab/>
        <w:tab/>
        <w:t>-Jolanta Galia.</w:t>
      </w:r>
    </w:p>
    <w:p>
      <w:pPr>
        <w:pStyle w:val="Normal"/>
        <w:jc w:val="both"/>
        <w:rPr/>
      </w:pPr>
      <w:r>
        <w:rPr/>
        <w:tab/>
        <w:tab/>
        <w:t xml:space="preserve">§ 2.Komisja Przetargowa ulega rozwiązaniu z chwilą podpisania umowy z wybranym ofere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ia Kopcz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Baltic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drowienie">
    <w:name w:val="Pozdrowieni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42:00Z</dcterms:created>
  <dc:creator> </dc:creator>
  <dc:description/>
  <cp:keywords/>
  <dc:language>en-US</dc:language>
  <cp:lastModifiedBy>.</cp:lastModifiedBy>
  <cp:lastPrinted>2004-02-05T09:47:00Z</cp:lastPrinted>
  <dcterms:modified xsi:type="dcterms:W3CDTF">2004-05-19T06:50:00Z</dcterms:modified>
  <cp:revision>5</cp:revision>
  <dc:subject/>
  <dc:title>Zarządzenie Nr </dc:title>
</cp:coreProperties>
</file>